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3810</wp:posOffset>
                </wp:positionV>
                <wp:extent cx="82359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　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0.7pt;mso-wrap-distance-left:9.05pt;mso-wrap-distance-right:9.05pt;mso-wrap-distance-top:0pt;mso-wrap-distance-bottom:0pt;margin-top:-0.3pt;mso-position-vertical-relative:text;margin-left:-14.75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spacing w:val="103"/>
          <w:kern w:val="0"/>
          <w:sz w:val="36"/>
          <w:szCs w:val="36"/>
        </w:rPr>
        <w:t>補助金交付申請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6"/>
          <w:szCs w:val="36"/>
        </w:rPr>
        <w:t>書</w:t>
      </w:r>
    </w:p>
    <w:p>
      <w:pPr>
        <w:pStyle w:val="Normal"/>
        <w:spacing w:before="175" w:after="0"/>
        <w:rPr/>
      </w:pPr>
      <w:r>
        <w:rPr>
          <w:sz w:val="22"/>
          <w:szCs w:val="22"/>
        </w:rPr>
        <w:t>つるおか住宅活性化ネットワ－ク　会長　　和田　吉和　　様</w:t>
      </w:r>
    </w:p>
    <w:p>
      <w:pPr>
        <w:pStyle w:val="Normal"/>
        <w:spacing w:before="175" w:after="0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４年度若者世帯新築支援事業に、下記のとおり申請します。</w:t>
      </w:r>
    </w:p>
    <w:p>
      <w:pPr>
        <w:pStyle w:val="Normal"/>
        <w:ind w:firstLine="440"/>
        <w:rPr/>
      </w:pPr>
      <w:r>
        <w:rPr/>
        <w:t>下記の資格要件については、事実と相違ありません。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711"/>
      </w:tblGrid>
      <w:tr>
        <w:trPr>
          <w:trHeight w:val="46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資　格　要　件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1" w:hanging="357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若者世帯」で市内に自ら居住する「つるおか住宅」を新築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移住世帯」「婚姻世帯」「子育て世帯」のいずれかの世帯であ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鶴岡産木材を延べ床面積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㎡につき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0.1</w:t>
            </w:r>
            <w:r>
              <w:rPr>
                <w:rFonts w:ascii="Segoe UI Symbol" w:hAnsi="Segoe UI Symbol" w:cs="Segoe UI Symbol" w:eastAsia="Segoe UI Symbol"/>
                <w:sz w:val="19"/>
                <w:szCs w:val="19"/>
              </w:rPr>
              <w:t>㎥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を乗じた数量の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80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％以上使うこと（「やまがたの木」普及・利用促進事業に倣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本会の指定市内業者（つる家チーム・募集チラシ裏面記載）が設計及び施工を行う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施工現場に本会が支給するロゴマークを掲出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２日間以上の完成見学会を実施し、その２週間前までに本会に通知すること（費用は業者負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つるおか住宅の本」及び本会ホームページへの掲載を承認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令和４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日以降に確認済証の交付を受けてい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令和５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３日までに実績報告書の提出が可能な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次世代住宅ポイント制度を利用しないこと</w: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若者世帯」：申請時点で世帯主またはその配偶者のいずれかが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５歳未満である世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52070</wp:posOffset>
                      </wp:positionV>
                      <wp:extent cx="241935" cy="706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定 義</w:t>
                                  </w:r>
                                </w:p>
                              </w:txbxContent>
                            </wps:txbx>
                            <wps:bodyPr anchor="t" lIns="0" tIns="8890" rIns="0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55.65pt;mso-wrap-distance-left:9.05pt;mso-wrap-distance-right:9.05pt;mso-wrap-distance-top:0pt;mso-wrap-distance-bottom:0pt;margin-top:4.1pt;mso-position-vertical-relative:text;margin-left:23.95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定 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移住世帯」：平成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９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１日以降に市外から市内に住所変更する世帯</w: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婚姻世帯」：平成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９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１日以降に婚姻、または実績報告書提出まで婚姻する世帯</w: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子育て世帯」：小学校卒業前の子を含む世帯</w:t>
            </w:r>
          </w:p>
        </w:tc>
      </w:tr>
    </w:tbl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701"/>
        <w:gridCol w:w="6237"/>
      </w:tblGrid>
      <w:tr>
        <w:trPr>
          <w:trHeight w:val="385" w:hRule="atLeast"/>
        </w:trPr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建設予定地（地番名）</w:t>
            </w:r>
          </w:p>
        </w:tc>
        <w:tc>
          <w:tcPr>
            <w:tcW w:w="623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鶴岡市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申請者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（建て主）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〒　　　　－</w:t>
            </w:r>
          </w:p>
        </w:tc>
      </w:tr>
      <w:tr>
        <w:trPr>
          <w:trHeight w:val="511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自宅電話　　　　　　　　　　　　携帯電話</w:t>
            </w:r>
          </w:p>
        </w:tc>
      </w:tr>
      <w:tr>
        <w:trPr>
          <w:trHeight w:val="259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世帯区分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移住世帯　　□婚姻世帯　　□子育て世帯</w:t>
            </w:r>
          </w:p>
        </w:tc>
      </w:tr>
      <w:tr>
        <w:trPr>
          <w:trHeight w:val="371" w:hRule="atLeast"/>
        </w:trPr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設計者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名称及び代表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　　　　　　　　　　　（担当者）　　　　　　　　　</w:t>
            </w:r>
          </w:p>
        </w:tc>
      </w:tr>
      <w:tr>
        <w:trPr>
          <w:trHeight w:val="4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施工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名称及び代表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　　　　　　　　　　　（担当者）　　　　　　　　　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事業運営費として、設計者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万円、施工者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万円を納金するものとする</w:t>
            </w:r>
          </w:p>
        </w:tc>
      </w:tr>
    </w:tbl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1134"/>
        <w:gridCol w:w="5386"/>
        <w:gridCol w:w="1701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交 付 申 請 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基 本 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基本補助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移住加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移住世帯　かつ　婚姻世帯または子育て世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＋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50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>
          <w:trHeight w:val="127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職人技能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加　　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プレカットによらず構造材を加工するも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造作・仕上材で鶴岡産材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.2</w:t>
            </w:r>
            <w:r>
              <w:rPr>
                <w:rFonts w:ascii="Segoe UI Symbol" w:hAnsi="Segoe UI Symbol" w:cs="Segoe UI Symbol" w:eastAsia="Segoe UI Symbol"/>
                <w:sz w:val="20"/>
                <w:szCs w:val="20"/>
              </w:rPr>
              <w:t>㎥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以上使用するも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床の間を有し、和風塗り壁を用いたも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屋根を瓦で施工したも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＋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0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交付申請額　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4680</wp:posOffset>
                </wp:positionH>
                <wp:positionV relativeFrom="paragraph">
                  <wp:posOffset>99695</wp:posOffset>
                </wp:positionV>
                <wp:extent cx="1346200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受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No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8.55pt;mso-wrap-distance-left:9.05pt;mso-wrap-distance-right:9.05pt;mso-wrap-distance-top:0pt;mso-wrap-distance-bottom:0pt;margin-top:7.85pt;mso-position-vertical-relative:text;margin-left:348.4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受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No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1416" w:gutter="0" w:header="0" w:top="567" w:footer="0" w:bottom="284"/>
          <w:pgNumType w:fmt="decimal"/>
          <w:formProt w:val="false"/>
          <w:textDirection w:val="lrTb"/>
          <w:docGrid w:type="lines" w:linePitch="35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-5715</wp:posOffset>
                </wp:positionV>
                <wp:extent cx="823595" cy="262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２）　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0.7pt;mso-wrap-distance-left:9.05pt;mso-wrap-distance-right:9.05pt;mso-wrap-distance-top:0pt;mso-wrap-distance-bottom:0pt;margin-top:-0.45pt;mso-position-vertical-relative:text;margin-left:-22.4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２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補助金交付申請書添付書類</w:t>
      </w:r>
    </w:p>
    <w:p>
      <w:pPr>
        <w:pStyle w:val="Normal"/>
        <w:spacing w:before="202" w:after="202"/>
        <w:ind w:firstLine="538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申請者名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/>
        </w:rPr>
        <w:t>　　　　　　　　　　　</w:t>
      </w:r>
    </w:p>
    <w:p>
      <w:pPr>
        <w:pStyle w:val="Normal"/>
        <w:rPr/>
      </w:pPr>
      <w:r>
        <w:rPr/>
        <w:t>１．鶴岡産木材使用計画書（別添可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701"/>
        <w:gridCol w:w="1559"/>
        <w:gridCol w:w="1560"/>
        <w:gridCol w:w="1417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　用　部　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総使用予定量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う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u w:val="single"/>
              </w:rPr>
              <w:t>鶴岡産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用予定量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材積（㎥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材積（㎥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樹　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鶴岡市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産地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  <w:sz w:val="20"/>
                <w:szCs w:val="20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66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総予定量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kern w:val="0"/>
                <w:sz w:val="20"/>
                <w:szCs w:val="20"/>
              </w:rPr>
              <w:t>鶴岡産材予定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㎥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（設計者又は施工者）　　　　　　　　　　　　　　　　　　</w:t>
      </w:r>
    </w:p>
    <w:p>
      <w:pPr>
        <w:pStyle w:val="Normal"/>
        <w:spacing w:before="202" w:after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（担　当　者　名）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その他添付書類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22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書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確認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委託契約書及び建設工事請負契約書の写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計が工事契約に含まれる場合は見積内訳に明示していること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見積内訳書の写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位置図、配置図、平面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済証及び確認申請書第三面・第四面の写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要件が確認できる住民票謄本または戸籍謄本の写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新築後に要件を満たす場合は実績報告書提出時に添付すること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績報告時添付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04:00Z</dcterms:created>
  <dc:creator>鶴岡市</dc:creator>
  <dc:description/>
  <cp:keywords/>
  <dc:language>en-US</dc:language>
  <cp:lastModifiedBy>P114</cp:lastModifiedBy>
  <cp:lastPrinted>2022-05-26T13:48:00Z</cp:lastPrinted>
  <dcterms:modified xsi:type="dcterms:W3CDTF">2022-09-14T00:04:00Z</dcterms:modified>
  <cp:revision>2</cp:revision>
  <dc:subject/>
  <dc:title>鶴岡市告示第　　号</dc:title>
</cp:coreProperties>
</file>