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810</wp:posOffset>
                </wp:positionV>
                <wp:extent cx="82359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3pt;mso-position-vertical-relative:text;margin-left:-14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03"/>
          <w:kern w:val="0"/>
          <w:sz w:val="36"/>
          <w:szCs w:val="36"/>
        </w:rPr>
        <w:t>補助金交付申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spacing w:before="175" w:after="0"/>
        <w:rPr/>
      </w:pPr>
      <w:r>
        <w:rPr>
          <w:sz w:val="22"/>
          <w:szCs w:val="22"/>
        </w:rPr>
        <w:t>つるおか住宅活性化ネットワ－ク　会長　　関　寛　　様</w:t>
      </w:r>
    </w:p>
    <w:p>
      <w:pPr>
        <w:pStyle w:val="Normal"/>
        <w:spacing w:before="175" w:after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若者世帯新築支援事業に、下記のとおり申請します。</w:t>
      </w:r>
    </w:p>
    <w:p>
      <w:pPr>
        <w:pStyle w:val="Normal"/>
        <w:ind w:firstLine="440"/>
        <w:rPr/>
      </w:pPr>
      <w:r>
        <w:rPr/>
        <w:t>下記の資格要件については、事実と相違ありません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711"/>
      </w:tblGrid>
      <w:tr>
        <w:trPr>
          <w:trHeight w:val="46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資　格　要　件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で市内に自ら居住する「つるおか住宅」を新築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「婚姻世帯」「子育て世帯」のいずれかの世帯であ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鶴岡産木材を延べ床面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㎡につ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0.1</w:t>
            </w:r>
            <w:r>
              <w:rPr>
                <w:rFonts w:ascii="Segoe UI Symbol" w:hAnsi="Segoe UI Symbol" w:cs="Segoe UI Symbol" w:eastAsia="Segoe UI Symbol"/>
                <w:sz w:val="19"/>
                <w:szCs w:val="19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を乗じた数量の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80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％以上使うこと（「やまがたの木」普及・利用促進事業に倣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本会の指定市内業者（つる家チーム・募集チラシ裏面記載）が設計及び施工を行う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施工現場に本会が支給するロゴマークを掲出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２日間以上の完成見学会を実施し、その２週間前までに本会に通知すること（費用は業者負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つるおか住宅の本」及び本会ホームページへの掲載を承認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４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以降に確認済証の交付を受け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５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３日までに実績報告書の提出が可能な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次世代住宅ポイント制度を利用しないこと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：申請時点で世帯主またはその配偶者のいずれか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５歳未満である世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070</wp:posOffset>
                      </wp:positionV>
                      <wp:extent cx="241935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定 義</w:t>
                                  </w:r>
                                </w:p>
                              </w:txbxContent>
                            </wps:txbx>
                            <wps:bodyPr anchor="t" lIns="0" tIns="8890" rIns="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55.65pt;mso-wrap-distance-left:9.05pt;mso-wrap-distance-right:9.05pt;mso-wrap-distance-top:0pt;mso-wrap-distance-bottom:0pt;margin-top:4.1pt;mso-position-vertical-relative:text;margin-left:23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 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９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市外から市内に住所変更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婚姻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９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婚姻、または実績報告書提出まで婚姻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子育て世帯」：小学校卒業前の子を含む世帯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6237"/>
      </w:tblGrid>
      <w:tr>
        <w:trPr>
          <w:trHeight w:val="38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建設予定地（地番名）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鶴岡市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（建て主）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自宅電話　　　　　　　　　　　　携帯電話</w:t>
            </w:r>
          </w:p>
        </w:tc>
      </w:tr>
      <w:tr>
        <w:trPr>
          <w:trHeight w:val="2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世帯区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移住世帯　　□婚姻世帯　　□子育て世帯</w:t>
            </w:r>
          </w:p>
        </w:tc>
      </w:tr>
      <w:tr>
        <w:trPr>
          <w:trHeight w:val="371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事業運営費として、設計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、施工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を納金するものとする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34"/>
        <w:gridCol w:w="5386"/>
        <w:gridCol w:w="170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 付 申 請 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 本 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本補助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加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世帯　かつ　婚姻世帯または子育て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人技能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　　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プレカットによらず構造材を加工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造作・仕上材で鶴岡産材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.2</w:t>
            </w:r>
            <w:r>
              <w:rPr>
                <w:rFonts w:ascii="Segoe UI Symbol" w:hAnsi="Segoe UI Symbol" w:cs="Segoe UI Symbol" w:eastAsia="Segoe UI Symbol"/>
                <w:sz w:val="20"/>
                <w:szCs w:val="20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使用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床の間を有し、和風塗り壁を用いた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を瓦で施工した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付申請額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99695</wp:posOffset>
                </wp:positionV>
                <wp:extent cx="134620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8.55pt;mso-wrap-distance-left:9.05pt;mso-wrap-distance-right:9.05pt;mso-wrap-distance-top:0pt;mso-wrap-distance-bottom:0pt;margin-top:7.85pt;mso-position-vertical-relative:text;margin-left:348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416" w:gutter="0" w:header="0" w:top="567" w:footer="0" w:bottom="284"/>
          <w:pgNumType w:fmt="decimal"/>
          <w:formProt w:val="false"/>
          <w:textDirection w:val="lrTb"/>
          <w:docGrid w:type="lines" w:linePitch="35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</wp:posOffset>
                </wp:positionV>
                <wp:extent cx="82359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２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45pt;mso-position-vertical-relative:text;margin-left:-22.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２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補助金交付申請書添付書類</w:t>
      </w:r>
    </w:p>
    <w:p>
      <w:pPr>
        <w:pStyle w:val="Normal"/>
        <w:spacing w:before="202" w:after="202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rPr/>
      </w:pPr>
      <w:r>
        <w:rPr/>
        <w:t>１．鶴岡産木材使用計画書（別添可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予定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予定量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鶴岡市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地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0"/>
                <w:szCs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6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予定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予定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spacing w:before="202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2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委託契約書及び建設工事請負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計が工事契約に含まれる場合は見積内訳に明示してい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見積内訳書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位置図、配置図、平面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及び確認申請書第三面・第四面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新築後に要件を満たす場合は実績報告書提出時に添付す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報告時添付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2:00Z</dcterms:created>
  <dc:creator>鶴岡市</dc:creator>
  <dc:description/>
  <cp:keywords/>
  <dc:language>en-US</dc:language>
  <cp:lastModifiedBy>P114</cp:lastModifiedBy>
  <cp:lastPrinted>2022-05-10T09:07:00Z</cp:lastPrinted>
  <dcterms:modified xsi:type="dcterms:W3CDTF">2022-05-17T06:02:00Z</dcterms:modified>
  <cp:revision>2</cp:revision>
  <dc:subject/>
  <dc:title>鶴岡市告示第　　号</dc:title>
</cp:coreProperties>
</file>