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810</wp:posOffset>
                </wp:positionV>
                <wp:extent cx="82359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3pt;mso-position-vertical-relative:text;margin-left:-14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03"/>
          <w:kern w:val="0"/>
          <w:sz w:val="36"/>
          <w:szCs w:val="36"/>
        </w:rPr>
        <w:t>補助金交付申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before="175" w:after="0"/>
        <w:rPr/>
      </w:pPr>
      <w:r>
        <w:rPr>
          <w:sz w:val="22"/>
          <w:szCs w:val="22"/>
        </w:rPr>
        <w:t>つるおか住宅活性化ネットワ－ク　会長　川上　清太郎　様</w:t>
      </w:r>
    </w:p>
    <w:p>
      <w:pPr>
        <w:pStyle w:val="Normal"/>
        <w:spacing w:before="175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年度若者世帯新築支援事業に、下記のとおり申請します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資格要件については、事実と相違ありません</w:t>
      </w:r>
      <w:r>
        <w:rPr/>
        <w:t>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11"/>
      </w:tblGrid>
      <w:tr>
        <w:trPr>
          <w:trHeight w:val="46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資　格　要　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で市内に自ら居住する「つるおか住宅」を新築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「婚姻世帯」「子育て世帯」のいずれかの世帯であ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岡産木材を延べ床面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㎡につ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0.1</w:t>
            </w:r>
            <w:r>
              <w:rPr>
                <w:rFonts w:ascii="Segoe UI Symbol" w:hAnsi="Segoe UI Symbol" w:cs="Segoe UI Symbol" w:eastAsia="Segoe UI Symbol"/>
                <w:sz w:val="19"/>
                <w:szCs w:val="19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を乗じた数量の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8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％以上使うこと（「やまがたの木」普及・利用促進事業に倣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本会の指定市内業者（つる家チーム・募集チラシ裏面記載）が設計及び施工を行う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施工現場に本会が支給するロゴマークを掲出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２日間以上の完成見学会を実施し、その２週間前までに本会に通知すること（費用は業者負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つるおか住宅の本」及び本会ホームページへの掲載を承認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３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以降に確認済証の交付を受け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４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４日までに実績報告書の提出が可能な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次世代住宅ポイント制度を利用しないこと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：申請時点で世帯主またはその配偶者のいずれか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５歳未満である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241935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定 義</w:t>
                                  </w:r>
                                </w:p>
                              </w:txbxContent>
                            </wps:txbx>
                            <wps:bodyPr anchor="t" lIns="0" tIns="8890" rIns="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55.65pt;mso-wrap-distance-left:9.05pt;mso-wrap-distance-right:9.05pt;mso-wrap-distance-top:0pt;mso-wrap-distance-bottom:0pt;margin-top:4.1pt;mso-position-vertical-relative:text;margin-left:23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 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８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市外から市内に住所変更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婚姻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８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婚姻、または実績報告書提出まで婚姻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子育て世帯」：小学校卒業前の子を含む世帯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6237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建設予定地（地番名）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鶴岡市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（建て主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印　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自宅電話　　　　　　　　　　　　携帯電話</w:t>
            </w:r>
          </w:p>
        </w:tc>
      </w:tr>
      <w:tr>
        <w:trPr>
          <w:trHeight w:val="2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世帯区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移住世帯　　□婚姻世帯　　□子育て世帯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事業運営費として、設計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、施工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を納金するものとする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34"/>
        <w:gridCol w:w="5386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 付 申 請 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 本 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本補助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加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世帯　かつ　婚姻世帯または子育て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人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　　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カットによらず構造材を加工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造作・仕上材で鶴岡産材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2</w:t>
            </w:r>
            <w:r>
              <w:rPr>
                <w:rFonts w:ascii="Segoe UI Symbol" w:hAnsi="Segoe UI Symbol" w:cs="Segoe UI Symbol" w:eastAsia="HG丸ｺﾞｼｯｸM-PRO"/>
                <w:sz w:val="20"/>
                <w:szCs w:val="20"/>
              </w:rPr>
              <w:t>㎥以上使用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床の間を有し、和風塗り壁を用いた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を瓦で施工した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付申請額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9695</wp:posOffset>
                </wp:positionV>
                <wp:extent cx="13462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8.55pt;mso-wrap-distance-left:9.05pt;mso-wrap-distance-right:9.05pt;mso-wrap-distance-top:0pt;mso-wrap-distance-bottom:0pt;margin-top:7.85pt;mso-position-vertical-relative:text;margin-left:348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416" w:gutter="0" w:header="0" w:top="567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</wp:posOffset>
                </wp:positionV>
                <wp:extent cx="82359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２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45pt;mso-position-vertical-relative:text;margin-left:-22.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２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補助金交付申請書添付書類</w:t>
      </w:r>
    </w:p>
    <w:p>
      <w:pPr>
        <w:pStyle w:val="Normal"/>
        <w:spacing w:before="183" w:after="183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木材使用計画書（別添可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予定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予定量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岡市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地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0"/>
                <w:szCs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予定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予定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委託契約書及び建設工事請負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計が工事契約に含まれる場合は見積内訳に明示してい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内訳書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位置図、配置図、平面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及び確認申請書第三面・第四面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（新築後に要件を満たす場合は実績報告書提出時に添付す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報告時添付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坂井正則</dc:creator>
  <dc:description/>
  <cp:keywords/>
  <dc:language>en-US</dc:language>
  <cp:lastModifiedBy>P114</cp:lastModifiedBy>
  <cp:lastPrinted>2020-05-11T09:45:00Z</cp:lastPrinted>
  <dcterms:modified xsi:type="dcterms:W3CDTF">2021-04-30T08:10:00Z</dcterms:modified>
  <cp:revision>2</cp:revision>
  <dc:subject/>
  <dc:title/>
</cp:coreProperties>
</file>